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Fulvio RICCI, codice fiscale RCCFLV51E26H501B, nato a Roma il 26/05/1951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fisic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405 del 30/05/2016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Fulvio RICC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</w:rPr>
        <w:t>Seminario dal titolo: “Rilevare le Onde Gravitazionali. Strategia, Tecnica ed Aspetti Organizzativi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31 Maggio 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9:00Z</dcterms:created>
  <dc:creator>Maryl</dc:creator>
  <dc:description/>
  <cp:keywords/>
  <dc:language>en-US</dc:language>
  <cp:lastModifiedBy>Cristina Petrosillo</cp:lastModifiedBy>
  <cp:lastPrinted>2010-07-12T12:25:00Z</cp:lastPrinted>
  <dcterms:modified xsi:type="dcterms:W3CDTF">2016-05-31T08:59:00Z</dcterms:modified>
  <cp:revision>2</cp:revision>
  <dc:subject/>
  <dc:title> </dc:title>
</cp:coreProperties>
</file>